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 杀猪刀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斩首之美皇妃与杀猪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斩首之美：皇妃与杀猪刀的故事</w:t>
      </w:r>
      <w:r>
        <w:rPr>
          <w:sz w:val="32"/>
          <w:szCs w:val="32"/>
        </w:rPr>
        <w:t>&lt;/p&gt;&lt;p&gt;&lt;img src="/static-img/sFMXIct2bhiMXm-XMXDexsMg1bdQgC6UL7Q49hEpEUeTo8buBDkovuVYa2COzBrD.jpg"&gt;&lt;/p&gt;&lt;p&gt;</w:t>
      </w:r>
      <w:r>
        <w:rPr>
          <w:sz w:val="32"/>
          <w:szCs w:val="32"/>
        </w:rPr>
        <w:t>在历史的长河中，皇权至高无上，但即使是最尊贵的君主，也无法避免日常生活中的琐事。尤其是在农历新年或其他重大节日，家家户户都会准备丰盛的宴席，而这其中的一环就是肉类。对于皇室来说，这不仅仅是一顿饭，更是一种政治和象征意义上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古代中国，有一段关于“皇妻 杀猪刀”的传说，它背后藏着复杂的情感和深远的文化内涵。</w:t>
      </w:r>
      <w:r>
        <w:rPr>
          <w:sz w:val="32"/>
          <w:szCs w:val="32"/>
        </w:rPr>
        <w:t>&lt;/p&gt;&lt;p&gt;&lt;img src="/static-img/fZHmuy5n5ppq2uCmyFxJnMMg1bdQgC6UL7Q49hEpEUcl1PlzSV7id4AFAhBi0sflbmplOiuwZbXagnezUIR355Fcajlc7lw4M_JTQBbbBnmyKJTr2Yk7mzzhOGNTbZUlUtbfNXVNn4QNmyOiS3WXjv8w-Jnjnf4CljWf16uaMhvhYGDZGbVp8Lpj9A8qsxwDhb9OJoyHfd1p43Z658q-2BF4n_NKRv75KH-yzN3d9Ko.jpg"&gt;&lt;/p&gt;&lt;p&gt;</w:t>
      </w:r>
      <w:r>
        <w:rPr>
          <w:sz w:val="32"/>
          <w:szCs w:val="32"/>
        </w:rPr>
        <w:t>据记载，在清朝乾隆年间，乾隆帝的皇后——富察氏，即著名的大夫富恒之女，不仅在政治上支持丈夫，还在私生活中展现出非凡的手艺。她擅长烹饪，并且特别擅长处理大型宴会所需的大量肉类。在一次特别重要的节庆活动上，她亲手操刀杀了数十头猪，以确保每位宾客都能享受到新鲜、香嫩、色泽金黄的地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看似平静，却蕴含着几分戏剧性。一把精致而锋利无匹的大杀猪刀，是她经常使用的一个工具。这把刀不仅是她的助手，也成为了她温柔的一面。在那寒冷而严肃的宫廷环境里，她用这把剑般锐利却温情溢露的小刀，让那些被割断生命线的大块肉变得光滑细腻，为整个家族带来了喜悦和满足。</w:t>
      </w:r>
      <w:r>
        <w:rPr>
          <w:sz w:val="32"/>
          <w:szCs w:val="32"/>
        </w:rPr>
        <w:t>&lt;/p&gt;&lt;p&gt;&lt;img src="/static-img/tcRP8-D6YuZJ4IDEVHH13cMg1bdQgC6UL7Q49hEpEUcl1PlzSV7id4AFAhBi0sflbmplOiuwZbXagnezUIR355Fcajlc7lw4M_JTQBbbBnmyKJTr2Yk7mzzhOGNTbZUlUtbfNXVNn4QNmyOiS3WXjv8w-Jnjnf4CljWf16uaMhvhYGDZGbVp8Lpj9A8qsxwDhb9OJoyHfd1p43Z658q-2BF4n_NKRv75KH-yzN3d9Ko.jpg"&gt;&lt;/p&gt;&lt;p&gt;</w:t>
      </w:r>
      <w:r>
        <w:rPr>
          <w:sz w:val="32"/>
          <w:szCs w:val="32"/>
        </w:rPr>
        <w:t>此外，这样的传说还反映出一个更深层次的问题，那就是女性在传统社会中的角色定位。尽管她们可能没有男性的权力，但通过烹饪和管理家庭餐桌，他们能够影响家族成员的心理状态和情感体验。而这种影响力往往比表面的权力更加持久且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对应的是，对于女性这样的行为也存在着一定程度上的偏见。在一些历史记录中，被认为为男性专有领域，比如屠宰动物等动作，若由女性完成，则会引起人们对于她们地位与能力的一系列质疑。但正如这些故事所证实，无论是男人还是女人，都可以成为家庭幸福与团结不可或缺的一部分，只要他们愿意用自己的方式贡献力量，用心去做好自己的事情，就能赢得他人的尊重与爱戴。</w:t>
      </w:r>
      <w:r>
        <w:rPr>
          <w:sz w:val="32"/>
          <w:szCs w:val="32"/>
        </w:rPr>
        <w:t>&lt;/p&gt;&lt;p&gt;&lt;img src="/static-img/oC9BB1zxy6C-NuAqacN-9MMg1bdQgC6UL7Q49hEpEUcl1PlzSV7id4AFAhBi0sflbmplOiuwZbXagnezUIR355Fcajlc7lw4M_JTQBbbBnmyKJTr2Yk7mzzhOGNTbZUlUtbfNXVNn4QNmyOiS3WXjv8w-Jnjnf4CljWf16uaMhvhYGDZGbVp8Lpj9A8qsxwDhb9OJoyHfd1p43Z658q-2BF4n_NKRv75KH-yzN3d9Ko.jpg"&gt;&lt;/p&gt;&lt;p&gt;</w:t>
      </w:r>
      <w:r>
        <w:rPr>
          <w:sz w:val="32"/>
          <w:szCs w:val="32"/>
        </w:rPr>
        <w:t>今天，当我们回望过去，或许能够从“皇妻 杀猪刀”这一角度重新审视历史，我们会发现真正的人文关怀并不限于某个特定的阶级或身份，而是一个跨越时代、穿越空间的人性共同语言。当我们的厨房里充满了热气时，不管你是否曾经握过杀猪刀，你总能感受到那份温柔，那份对于美味食物创造过程中的执着追求，以及那份让人心灵慰藉的情感交流。这便是我国悠久文化遗产之一，也是我们今天餐桌上的美味佳肴背后的故事。</w:t>
      </w:r>
      <w:r>
        <w:rPr>
          <w:sz w:val="32"/>
          <w:szCs w:val="32"/>
        </w:rPr>
        <w:t>&lt;/p&gt;&lt;p&gt;&lt;a href = "/doc/714066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斩首之美皇妃与杀猪刀的故事</w:t>
      </w:r>
      <w:r>
        <w:rPr>
          <w:sz w:val="32"/>
          <w:szCs w:val="32"/>
        </w:rPr>
        <w:t>.doc" rel="alternate" download="714066-</w:t>
      </w:r>
      <w:r>
        <w:rPr>
          <w:sz w:val="32"/>
          <w:szCs w:val="32"/>
        </w:rPr>
        <w:t>皇妻 杀猪刀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斩首之美皇妃与杀猪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